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7"/>
          <w:szCs w:val="27"/>
        </w:rPr>
        <w:t>Урок литературы  5 класс</w:t>
      </w:r>
    </w:p>
    <w:p>
      <w:pPr>
        <w:pStyle w:val="Normal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>
          <w:rStyle w:val="StrongEmphasis"/>
          <w:color w:val="333333"/>
          <w:sz w:val="27"/>
          <w:szCs w:val="27"/>
        </w:rPr>
        <w:t>Джордж Гордон Байрон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7"/>
          <w:szCs w:val="27"/>
        </w:rPr>
        <w:t>Романтический герой.</w:t>
      </w:r>
    </w:p>
    <w:p>
      <w:pPr>
        <w:pStyle w:val="Normal"/>
        <w:rPr>
          <w:rStyle w:val="StrongEmphasis"/>
          <w:color w:val="333333"/>
          <w:sz w:val="27"/>
          <w:szCs w:val="27"/>
        </w:rPr>
      </w:pPr>
      <w:r>
        <w:rPr>
          <w:rStyle w:val="StrongEmphasis"/>
          <w:color w:val="333333"/>
          <w:sz w:val="27"/>
          <w:szCs w:val="27"/>
        </w:rPr>
        <w:t>Цель: знакомство с биографией Байрона, особенностями его романтического героя.</w:t>
      </w:r>
    </w:p>
    <w:p>
      <w:pPr>
        <w:pStyle w:val="Normal"/>
        <w:jc w:val="center"/>
        <w:rPr/>
      </w:pPr>
      <w:r>
        <w:rPr>
          <w:color w:val="333333"/>
          <w:lang w:val="en-US"/>
        </w:rPr>
        <w:t>I</w:t>
      </w:r>
      <w:r>
        <w:rPr>
          <w:color w:val="333333"/>
        </w:rPr>
        <w:t>. Сообщение учителя.</w:t>
      </w:r>
    </w:p>
    <w:p>
      <w:pPr>
        <w:pStyle w:val="Normal"/>
        <w:rPr>
          <w:color w:val="333333"/>
        </w:rPr>
      </w:pPr>
      <w:r>
        <w:rPr>
          <w:color w:val="333333"/>
        </w:rPr>
        <w:t>1. Биография Байрона  Английский поэт-романтик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Родился 22 января 1788г. в Лондоне. Происходил из знатного, но обедневшего рода. Джордж Гордон появился на свет с изуродованной стопой, из-за чего у него с раннего детства развилась болезненная впечатлительность, усугубленная истерическим нравом матери, растившей его в Абердине (Шотландия) на скромные средства. </w:t>
      </w:r>
    </w:p>
    <w:p>
      <w:pPr>
        <w:pStyle w:val="Style13"/>
        <w:rPr/>
      </w:pPr>
      <w:r>
        <w:rPr/>
        <w:t>Детские годы он провел в Шотландии, в небольшом городке Эбердине.</w:t>
        <w:br/>
        <w:t>Первые впечатления мальчика были связаны с дикой шотландской</w:t>
        <w:br/>
        <w:t>природой, жизнью и преданиями горцев. Они послужили основой для</w:t>
        <w:br/>
        <w:t>целого ряда юношеских стихотворений, в которых воспета суровая</w:t>
        <w:br/>
        <w:t>природа горной Шотландии с ее водопадами, ущельями, с ее морем</w:t>
        <w:br/>
        <w:t>(“Хочу я быть ребенком вольным…”, “Лакин-и-Гар” и др.).</w:t>
        <w:br/>
        <w:t>Когда Байрону было 10 лет, он унаследовал титул лорда и фамильный</w:t>
        <w:br/>
        <w:t>замок Ньюстед (в прошлом католический монастырь), пожалованный</w:t>
        <w:br/>
        <w:t>предкам Байрона во время Реформации. Полуразрушенный замок –</w:t>
        <w:br/>
        <w:t>Ньюстедское аббатство, его тенистый парк впоследствии не раз</w:t>
        <w:br/>
        <w:t>упоминается в поэзии Байрона.</w:t>
        <w:br/>
        <w:t>В 1801 году мальчик поступил в школу. Местечко Харроу, где была</w:t>
        <w:br/>
        <w:t>расположена школа, с его холмами и рекой составляла полную</w:t>
        <w:br/>
        <w:t>противоположность мрачному Ньюстедскому аббатству. В школе Байрон</w:t>
        <w:br/>
        <w:t>изучает латинский и греческий языки, знакомиться с историей античного</w:t>
        <w:br/>
        <w:t>мира, занимается английской литературой. Он много читает; книги</w:t>
        <w:br/>
        <w:t>становятся его страстью. Его пытливый ум начинают привлекать идеи</w:t>
        <w:br/>
        <w:t>французских мыслителей XVIII века.</w:t>
        <w:br/>
        <w:t>В школьные годы обнаружились многие черты характера Байрона,</w:t>
        <w:br/>
        <w:t>которые он сохранил на всю жизнь: серьезность, способность глубоко</w:t>
        <w:br/>
        <w:t>задумываться над событиями окружающей жизни и вместе с тем</w:t>
        <w:br/>
        <w:t>веселость, порывистость, жизнерадостность.</w:t>
        <w:br/>
        <w:t>В раннем детстве Байрон был малоподвижным, болезненным ребенком; в</w:t>
        <w:br/>
        <w:t>школе он вырос и окреп физически, с увлечением занимался спортом:</w:t>
        <w:br/>
        <w:t>греблей, верховой ездой, стрельбой и плаванием. Его слава спортсмена,</w:t>
        <w:br/>
        <w:t>отличного наездника и превосходного пловца утвердилась позднее, в</w:t>
        <w:br/>
        <w:t>университете, и особенно после того, как в 1810 году, во время первого</w:t>
        <w:br/>
        <w:t>путешествия, он переплыл Дарданелльский пролив. Итальянцы, друзья</w:t>
        <w:br/>
        <w:t>Байрона, прозвали его “англичанин-рыба”.</w:t>
        <w:br/>
        <w:t>В школе Байрон всегда брал под свое покровительство младших, более</w:t>
        <w:br/>
        <w:t>слабых товарищей, защищая их от нападок старших школьников. Верный</w:t>
        <w:br/>
        <w:t>друг и хороший товарищ – таким был он в школьные годы, таким он</w:t>
        <w:br/>
        <w:t>оставался и в течение всей своей жизни.</w:t>
        <w:br/>
        <w:t>В 1805 году, окончив школу в Харроу, Байрон поступил в университет. В</w:t>
        <w:br/>
        <w:t>годы студенчества появился первый сборник его лирических</w:t>
        <w:br/>
        <w:t>стихотворений – “Часы досуга”, в который он включил свои юношеские</w:t>
        <w:br/>
        <w:t>произведения.</w:t>
        <w:br/>
        <w:t>Официальная пресса недоброжелательно встретила первую книгу</w:t>
        <w:br/>
        <w:t>Байрона. Но юный поэт принял вызов и ответил своим противникам</w:t>
        <w:br/>
        <w:t>сатирой “Английские барды и шотландские обозреватели”. Он подверг</w:t>
        <w:br/>
        <w:t>резкой критике современную английскую литературу, связанную с</w:t>
        <w:br/>
        <w:t>интересами собственников, прежде всего ее наиболее реакционное</w:t>
        <w:br/>
        <w:t>крыло – поэтов так называемый “озерный школы”: Вордсворта,</w:t>
        <w:br/>
        <w:t>Кольриджа и Саути.</w:t>
        <w:br/>
        <w:t>Появление названия “Озерная школа” было связано с пристрастием этих</w:t>
        <w:br/>
        <w:t>поэтов к одному из районов северо-западной Англии, где еще</w:t>
        <w:br/>
        <w:t>сохранялись старые, патриархальные условия жизни, воспевавшиеся</w:t>
        <w:br/>
        <w:t>реакционными романтиками. В этом “краю озер” часто бывали Вордсворт</w:t>
        <w:br/>
        <w:t>и его друзья. Их объединяли общие реакционные политические и</w:t>
        <w:br/>
        <w:t>литературные взгляды: страх перед революционным движением, боязнь</w:t>
        <w:br/>
        <w:t>народа, проповедь искусства, враждебного передовым идеям</w:t>
        <w:br/>
        <w:t>современности. Своей сатирой Байрон нанес сокрушительный удар</w:t>
        <w:br/>
        <w:t>признанным певцам буржуазно-аристократической Англии – удар, который</w:t>
        <w:br/>
        <w:t>ему не могли простить.</w:t>
        <w:br/>
        <w:t>Когда, отпраздновав свое совершеннолетие, Байрон в 1809 году впервые</w:t>
        <w:br/>
        <w:t>появился в парламенте, он был враждебно встречен палатой лордов.</w:t>
        <w:br/>
        <w:t>Конфликт между поэтом и реакционным английским обществом</w:t>
        <w:br/>
        <w:t>постепенно нарастал.</w:t>
        <w:br/>
        <w:t>Летом того же года Байрон отправился в первое свое путешествие в</w:t>
        <w:br/>
        <w:t>страны Ближнего Востока; покидая родину, он, как и герой написанных в</w:t>
        <w:br/>
        <w:t>результате этого путешествия первых двух песен поэмы “Паломничество</w:t>
        <w:br/>
        <w:t>Чайльд Гарольда”, грустит о близких ему людях; среди них – мать и</w:t>
        <w:br/>
        <w:t>любимая сестра Августа, верная дружба которой осталась для Байрона</w:t>
        <w:br/>
        <w:t>неизменной опорой в течение всей жизни.</w:t>
        <w:br/>
        <w:t>Во время путешествия Байрон посещает Лиссабон, затем вместе с од-</w:t>
        <w:br/>
        <w:t>ним из друзей верхом пересекает юго-западную Испанию, из Гибралтара</w:t>
        <w:br/>
        <w:t>отправляется на остров Мальта, странствует по Албании и Греции.</w:t>
        <w:br/>
        <w:t>Результатом путешествия были первые две песни “Паломничества</w:t>
        <w:br/>
        <w:t>Чайльд Гарольда” – поэмы, которая принесла молодому поэту мировую</w:t>
        <w:br/>
        <w:t>известность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. Романтический герой Д.Г. Байрон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Байронизм — протест против бесчеловечности мира, против угнетения, отсутствия свободы и чувство высочайшей нравственной ответственности человека за все происходящее в мире, убежденность в том, что человек обязан нести груз боли мира как свое личное человеческое переживание.</w:t>
        <w:br/>
        <w:t>   В. Г. Белинский писал: «Байрон — это Прометей нашего века... Нося в груди своей страдания миллионов, он любил человечество, но презирал и ненавидел людей, между которыми видел себя одиноким и отверженным».</w:t>
        <w:br/>
        <w:t>     Нравственный пафос романтиков связан прежде всего с утверждением ценности личности. Создается особенный герой, противопоставленный толпе. Это человек с сильными чувствами, отвергающий законы, которым подчиняются другие, одинокий, страстный. Иногда — это художник, вознесшийся над толпой, которому дано право судить о мире и людях. Субъективизм романтиков, их эмоциональное отношение к изображаемому обусловили не только расцвет лирики, но и вторжение лирического начала во все жанры (ведущий жанр — поэма). Романтики остро сознавали несовпадение идеала и действительности и жаждали их воссоединения. Они отстаивали право человеческой личности на свободу и независимость.</w:t>
        <w:br/>
        <w:t>     Романтические герои всегда в конфликте с обществом. Они — изгнанники, скитальцы, странники. Одинокие, разочарованные, бросают вызов несправедливым общественным порядкам. Ощущение трагической несовместимости идеала и действительности, противопоставление природы (как воплощение прекрасного и великого целого) испорченному миру людей, индивидуализм (противопоставление человека толпе).</w:t>
        <w:br/>
        <w:t>    </w:t>
        <w:br/>
        <w:t>     «Байронический герой» рано пресытился жизнью, его охватила меланхолия, он утратил связь с окружающим миром, страшное чувство одиночества стало для него привычным. Доведенный до предела эгоцентризм приводит к тому, что герой перестает испытывать укоры совести, совершая дурные поступки, он всегда считает себя правым. Свободный от общества герой несчастен, но независимость для него дороже покоя и счастья. Ему чуждо лицемерие. Единственное чувство, которое он признает, — это чувство большой любви, перерастающее во всепоглощающую страсть</w:t>
      </w:r>
    </w:p>
    <w:p>
      <w:pPr>
        <w:pStyle w:val="Normal"/>
        <w:rPr/>
      </w:pPr>
      <w:r>
        <w:rPr/>
        <w:t>    </w:t>
      </w:r>
      <w:r>
        <w:rPr/>
        <w:t>Чайльд-Гарольд (Дж. Байрон. «Паломничество Чайльд-Гарольда», 1818) — первый романтический герой поэзии Байрона. Это воплощение романтического недовольства миром и собой. Разочарованный в дружбе и любви, наслаждениях и пороке, Чайлъд-Гарольд заболевает модной в те годы болезнью — пресыщением и решает покинуть родину, ставшую для него тюрьмой, и отчий дом, кажущийся ему могилой: «бездельник, развращенный ленью», «свой век он посвятил лишь развлеченьям праздным», «и в мире был он одинок». «В жажде новых мест» герой пускается странствовать по св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накомство и анализ стихотворений Д.Г. Байрона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color w:val="330000"/>
          <w:sz w:val="32"/>
          <w:szCs w:val="32"/>
        </w:rPr>
        <w:t>В альбом</w:t>
      </w:r>
      <w:r>
        <w:rPr>
          <w:b/>
          <w:color w:val="330000"/>
          <w:sz w:val="32"/>
          <w:szCs w:val="32"/>
        </w:rPr>
        <w:t xml:space="preserve"> </w:t>
      </w:r>
    </w:p>
    <w:p>
      <w:pPr>
        <w:pStyle w:val="Normal"/>
        <w:spacing w:before="280" w:after="240"/>
        <w:rPr>
          <w:color w:val="330000"/>
        </w:rPr>
      </w:pPr>
      <w:r>
        <w:rPr>
          <w:color w:val="330000"/>
        </w:rPr>
        <w:t>Как одинокая гробница</w:t>
        <w:br/>
        <w:t>Вниманье путника зовет,</w:t>
        <w:br/>
        <w:t>Так эта бледная страница</w:t>
        <w:br/>
        <w:t>Пусть милый взор твой привлечет.</w:t>
        <w:br/>
        <w:t>И если после многих лет</w:t>
        <w:br/>
        <w:t>Прочтешь ты, как мечтал поэт,</w:t>
        <w:br/>
        <w:t>И вспомнишь, как тебя любил он,</w:t>
        <w:br/>
        <w:t>То думай, что его уж нет,</w:t>
        <w:br/>
        <w:t>Что сердце здесь похоронил он.</w:t>
        <w:br/>
        <w:br/>
      </w:r>
      <w:r>
        <w:rPr>
          <w:i/>
          <w:iCs/>
          <w:color w:val="330000"/>
        </w:rPr>
        <w:t>Мальта, 14 сентября 1809.</w:t>
      </w:r>
      <w:r>
        <w:rPr>
          <w:color w:val="330000"/>
        </w:rPr>
        <w:t xml:space="preserve"> </w:t>
      </w:r>
    </w:p>
    <w:p>
      <w:pPr>
        <w:pStyle w:val="Normal"/>
        <w:spacing w:before="280" w:after="240"/>
        <w:rPr>
          <w:b/>
          <w:b/>
          <w:color w:val="330000"/>
          <w:sz w:val="32"/>
          <w:szCs w:val="32"/>
        </w:rPr>
      </w:pPr>
      <w:r>
        <w:rPr>
          <w:b/>
          <w:color w:val="330000"/>
          <w:sz w:val="32"/>
          <w:szCs w:val="32"/>
        </w:rPr>
        <w:t>Она идет во всей красе.</w:t>
      </w:r>
    </w:p>
    <w:p>
      <w:pPr>
        <w:pStyle w:val="Style13"/>
        <w:rPr/>
      </w:pPr>
      <w:r>
        <w:rPr/>
        <w:t>Она идет во всей красе</w:t>
        <w:br/>
        <w:t>Светла, как ночь ее страны.</w:t>
        <w:br/>
        <w:t>Вся глубь небес и звезды все</w:t>
        <w:br/>
        <w:t>В ее очах заключены,</w:t>
        <w:br/>
        <w:t>Как солнце в утренней росе,</w:t>
        <w:br/>
        <w:t>Но только мраком смягчены.</w:t>
        <w:br/>
        <w:br/>
        <w:t>Прибавить луч иль тень отнять -</w:t>
        <w:br/>
        <w:t>И будет уж совсем не та</w:t>
        <w:br/>
        <w:t>Волос агатовая прядь,</w:t>
        <w:br/>
        <w:t>Не те глаза, не те уста</w:t>
        <w:br/>
        <w:t>И лоб, где помыслов печать</w:t>
        <w:br/>
        <w:t>Так безупречна, так чиста.</w:t>
        <w:br/>
        <w:br/>
        <w:t>А этот взгляд, и цвет ланит,</w:t>
        <w:br/>
        <w:t>И легкий смех, как всплеск морской, -</w:t>
        <w:br/>
        <w:t>Все в ней о мире говорит.</w:t>
        <w:br/>
        <w:t>Она в душе хранит покой</w:t>
        <w:br/>
        <w:t>И если счастье подарит,</w:t>
        <w:br/>
        <w:t>То самой щедрою рукой!</w:t>
        <w:br/>
        <w:t>(Перевод С. Маршака)</w:t>
      </w:r>
    </w:p>
    <w:p>
      <w:pPr>
        <w:pStyle w:val="Style13"/>
        <w:rPr/>
      </w:pPr>
      <w:r>
        <w:rPr/>
        <w:t>Последние слова о Греции.</w:t>
      </w:r>
    </w:p>
    <w:p>
      <w:pPr>
        <w:pStyle w:val="HTML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Что мне твои все почести и слава,</w:t>
      </w:r>
    </w:p>
    <w:p>
      <w:pPr>
        <w:pStyle w:val="HTML"/>
        <w:rPr>
          <w:color w:val="2E2E2E"/>
        </w:rPr>
      </w:pPr>
      <w:r>
        <w:rPr>
          <w:rFonts w:eastAsia="Courier New"/>
          <w:color w:val="2E2E2E"/>
        </w:rPr>
        <w:t xml:space="preserve">                     </w:t>
      </w:r>
      <w:r>
        <w:rPr>
          <w:color w:val="2E2E2E"/>
        </w:rPr>
        <w:t>Народ-младенец, прежде или впредь,</w:t>
      </w:r>
    </w:p>
    <w:p>
      <w:pPr>
        <w:pStyle w:val="HTML"/>
        <w:rPr>
          <w:color w:val="2E2E2E"/>
        </w:rPr>
      </w:pPr>
      <w:r>
        <w:rPr>
          <w:rFonts w:eastAsia="Courier New"/>
          <w:color w:val="2E2E2E"/>
        </w:rPr>
        <w:t xml:space="preserve">                     </w:t>
      </w:r>
      <w:r>
        <w:rPr>
          <w:color w:val="2E2E2E"/>
        </w:rPr>
        <w:t>Хотя за них отдать я мог бы, право,</w:t>
      </w:r>
    </w:p>
    <w:p>
      <w:pPr>
        <w:pStyle w:val="HTML"/>
        <w:rPr>
          <w:color w:val="2E2E2E"/>
        </w:rPr>
      </w:pPr>
      <w:r>
        <w:rPr>
          <w:rFonts w:eastAsia="Courier New"/>
          <w:color w:val="2E2E2E"/>
        </w:rPr>
        <w:t xml:space="preserve">                     </w:t>
      </w:r>
      <w:r>
        <w:rPr>
          <w:color w:val="2E2E2E"/>
        </w:rPr>
        <w:t>Все, кроме лавров, - мог бы умереть?</w:t>
      </w:r>
    </w:p>
    <w:p>
      <w:pPr>
        <w:pStyle w:val="HTML"/>
        <w:rPr>
          <w:color w:val="2E2E2E"/>
        </w:rPr>
      </w:pPr>
      <w:r>
        <w:rPr>
          <w:rFonts w:eastAsia="Courier New"/>
          <w:color w:val="2E2E2E"/>
        </w:rPr>
        <w:t xml:space="preserve">                     </w:t>
      </w:r>
      <w:r>
        <w:rPr>
          <w:color w:val="2E2E2E"/>
        </w:rPr>
        <w:t>В тебя влюблен я страстно! Так, пленяя,</w:t>
      </w:r>
    </w:p>
    <w:p>
      <w:pPr>
        <w:pStyle w:val="HTML"/>
        <w:rPr>
          <w:color w:val="2E2E2E"/>
        </w:rPr>
      </w:pPr>
      <w:r>
        <w:rPr>
          <w:rFonts w:eastAsia="Courier New"/>
          <w:color w:val="2E2E2E"/>
        </w:rPr>
        <w:t xml:space="preserve">                     </w:t>
      </w:r>
      <w:r>
        <w:rPr>
          <w:color w:val="2E2E2E"/>
        </w:rPr>
        <w:t>Влечет бедняжку-птичку взор змеи, -</w:t>
      </w:r>
    </w:p>
    <w:p>
      <w:pPr>
        <w:pStyle w:val="HTML"/>
        <w:rPr>
          <w:color w:val="2E2E2E"/>
        </w:rPr>
      </w:pPr>
      <w:r>
        <w:rPr>
          <w:rFonts w:eastAsia="Courier New"/>
          <w:color w:val="2E2E2E"/>
        </w:rPr>
        <w:t xml:space="preserve">                     </w:t>
      </w:r>
      <w:r>
        <w:rPr>
          <w:color w:val="2E2E2E"/>
        </w:rPr>
        <w:t>И вот спустилась пташка, расправляя</w:t>
      </w:r>
    </w:p>
    <w:p>
      <w:pPr>
        <w:pStyle w:val="HTML"/>
        <w:rPr>
          <w:color w:val="2E2E2E"/>
        </w:rPr>
      </w:pPr>
      <w:r>
        <w:rPr>
          <w:rFonts w:eastAsia="Courier New"/>
          <w:color w:val="2E2E2E"/>
        </w:rPr>
        <w:t xml:space="preserve">                     </w:t>
      </w:r>
      <w:r>
        <w:rPr>
          <w:color w:val="2E2E2E"/>
        </w:rPr>
        <w:t>Навстречу смерти крылышки свои...</w:t>
      </w:r>
    </w:p>
    <w:p>
      <w:pPr>
        <w:pStyle w:val="HTML"/>
        <w:rPr>
          <w:color w:val="2E2E2E"/>
        </w:rPr>
      </w:pPr>
      <w:r>
        <w:rPr>
          <w:rFonts w:eastAsia="Courier New"/>
          <w:color w:val="2E2E2E"/>
        </w:rPr>
        <w:t xml:space="preserve">                     </w:t>
      </w:r>
      <w:r>
        <w:rPr>
          <w:color w:val="2E2E2E"/>
        </w:rPr>
        <w:t>Всесильны ль чары, слаб ли я пред ними, -</w:t>
      </w:r>
    </w:p>
    <w:p>
      <w:pPr>
        <w:pStyle w:val="HTML"/>
        <w:rPr>
          <w:color w:val="2E2E2E"/>
        </w:rPr>
      </w:pPr>
      <w:r>
        <w:rPr>
          <w:rFonts w:eastAsia="Courier New"/>
          <w:color w:val="2E2E2E"/>
        </w:rPr>
        <w:t xml:space="preserve">                     </w:t>
      </w:r>
      <w:r>
        <w:rPr>
          <w:color w:val="2E2E2E"/>
        </w:rPr>
        <w:t>Но побежден я чарами твоими!..</w:t>
      </w:r>
    </w:p>
    <w:p>
      <w:pPr>
        <w:pStyle w:val="HTML"/>
        <w:rPr>
          <w:color w:val="2E2E2E"/>
        </w:rPr>
      </w:pPr>
      <w:r>
        <w:rPr>
          <w:color w:val="2E2E2E"/>
        </w:rPr>
      </w:r>
    </w:p>
    <w:p>
      <w:pPr>
        <w:pStyle w:val="Heading2"/>
        <w:jc w:val="center"/>
        <w:rPr/>
      </w:pPr>
      <w:r>
        <w:rPr/>
        <w:t>СТАНСЫ</w:t>
      </w:r>
    </w:p>
    <w:p>
      <w:pPr>
        <w:pStyle w:val="Normal"/>
        <w:spacing w:before="0" w:after="240"/>
        <w:rPr/>
      </w:pPr>
      <w:r>
        <w:rPr/>
        <w:br/>
        <w:br/>
        <w:t xml:space="preserve">      Кто драться не может за волю свою, </w:t>
        <w:br/>
        <w:t xml:space="preserve">      Чужую отстаивать может. </w:t>
        <w:br/>
        <w:t xml:space="preserve">      За греков и римлян в далеком краю </w:t>
        <w:br/>
        <w:t xml:space="preserve">      Он буйную голову сложит. </w:t>
        <w:br/>
        <w:br/>
        <w:t xml:space="preserve">      За общее благо борись до конца - </w:t>
        <w:br/>
        <w:t xml:space="preserve">      И будет тебе воздаянье. </w:t>
        <w:br/>
        <w:t xml:space="preserve">      Тому, кто избегнет петли и свинца, </w:t>
        <w:br/>
        <w:t xml:space="preserve">      Пожалуют рыцаря званье. </w:t>
        <w:br/>
        <w:br/>
        <w:t xml:space="preserve">      5 ноября 1820 </w:t>
      </w:r>
      <w:bookmarkStart w:id="0" w:name="30"/>
      <w:bookmarkEnd w:id="0"/>
    </w:p>
    <w:p>
      <w:pPr>
        <w:pStyle w:val="Heading2"/>
        <w:jc w:val="center"/>
        <w:rPr/>
      </w:pPr>
      <w:r>
        <w:rPr/>
        <w:t>ПЕНЕЛОПЕ</w:t>
      </w:r>
    </w:p>
    <w:p>
      <w:pPr>
        <w:pStyle w:val="Normal"/>
        <w:spacing w:before="0" w:after="240"/>
        <w:rPr/>
      </w:pPr>
      <w:r>
        <w:rPr/>
        <w:br/>
        <w:t xml:space="preserve">      (2 января 1821 г.) </w:t>
        <w:br/>
        <w:br/>
        <w:t xml:space="preserve">      Несчастней дня, скажу по чести, </w:t>
        <w:br/>
        <w:t xml:space="preserve">      В ряду других не отыскать: </w:t>
        <w:br/>
        <w:t xml:space="preserve">      Шесть лет назад мы стали вместе, </w:t>
        <w:br/>
        <w:t xml:space="preserve">      И стали порознь - ровно пять! </w:t>
        <w:br/>
        <w:br/>
        <w:t xml:space="preserve">      5 ноября 1820 </w:t>
      </w:r>
      <w:bookmarkStart w:id="1" w:name="31"/>
      <w:bookmarkEnd w:id="1"/>
    </w:p>
    <w:p>
      <w:pPr>
        <w:pStyle w:val="Heading2"/>
        <w:jc w:val="center"/>
        <w:rPr/>
      </w:pPr>
      <w:r>
        <w:rPr/>
        <w:t>БЛАГОТВОРИТЕЛЬНЫЙ БАЛ</w:t>
      </w:r>
    </w:p>
    <w:p>
      <w:pPr>
        <w:pStyle w:val="Normal"/>
        <w:spacing w:before="0" w:after="240"/>
        <w:rPr/>
      </w:pPr>
      <w:r>
        <w:rPr/>
        <w:br/>
        <w:br/>
        <w:t xml:space="preserve">      О скорби мужа ей заботы мало; </w:t>
        <w:br/>
        <w:t xml:space="preserve">      В чужом краю пускай тоскует он. </w:t>
        <w:br/>
        <w:t xml:space="preserve">      Ведь Небо за нее! Со всех сторон </w:t>
        <w:br/>
        <w:t xml:space="preserve">      Несутся похвалы царице бала! </w:t>
        <w:br/>
        <w:t xml:space="preserve">      Ей дела нет, что скорбною душой </w:t>
        <w:br/>
        <w:t xml:space="preserve">      Так глубоко он все переживает, </w:t>
        <w:br/>
        <w:t xml:space="preserve">      Что ложь его так страстно возмущает: </w:t>
        <w:br/>
        <w:t xml:space="preserve">      Ведь бал ее одобрил сам святой! </w:t>
        <w:br/>
        <w:br/>
        <w:t xml:space="preserve">      10 декабря 1820 </w:t>
        <w:br/>
        <w:br/>
        <w:br/>
        <w:t xml:space="preserve">ЭПИГРАММА НА АДРЕС МЕДНИКОВ, КОТОРЫЙ ОБЩЕСТВО ИХ НАМЕРЕВАЛОСЬ ПОДНЕСТИ КОРОЛЕВЕ КАРОЛИНЕ, ОДЕВШИСЬ В МЕДНЫЕ ЛАТЫ </w:t>
        <w:br/>
        <w:br/>
        <w:t xml:space="preserve">      Есть слух, что медники, одевшись в медь, поднесть </w:t>
        <w:br/>
        <w:t xml:space="preserve">      Желают адрес свой. Парад излишний, право: </w:t>
        <w:br/>
        <w:t xml:space="preserve">      Куда они идут, там больше меди есть </w:t>
        <w:br/>
        <w:t xml:space="preserve">      Во лбах, чем принесет с собой вся их орава. </w:t>
        <w:br/>
        <w:br/>
        <w:t xml:space="preserve">      6 января 1821 </w:t>
      </w:r>
      <w:bookmarkStart w:id="2" w:name="32"/>
      <w:bookmarkEnd w:id="2"/>
    </w:p>
    <w:p>
      <w:pPr>
        <w:pStyle w:val="Heading2"/>
        <w:jc w:val="center"/>
        <w:rPr/>
      </w:pPr>
      <w:r>
        <w:rPr/>
        <w:t>ИЗ МАРЦИАЛА</w:t>
      </w:r>
    </w:p>
    <w:p>
      <w:pPr>
        <w:pStyle w:val="Normal"/>
        <w:rPr/>
      </w:pPr>
      <w:r>
        <w:rPr/>
        <w:br/>
        <w:br/>
        <w:t xml:space="preserve">      Перед тобою - Марциал, </w:t>
        <w:br/>
        <w:t xml:space="preserve">      Чьи эпиграммы ты читал. </w:t>
        <w:br/>
        <w:t xml:space="preserve">      Тебе доставил он забаву, </w:t>
        <w:br/>
        <w:t xml:space="preserve">      Воздай же честь ему и славу, </w:t>
        <w:br/>
        <w:t xml:space="preserve">      Доколе жив еще поэт. </w:t>
        <w:br/>
        <w:t xml:space="preserve">      В посмертной славе толку нет! </w:t>
      </w:r>
      <w:bookmarkStart w:id="3" w:name="33"/>
      <w:bookmarkEnd w:id="3"/>
    </w:p>
    <w:p>
      <w:pPr>
        <w:pStyle w:val="Heading2"/>
        <w:jc w:val="center"/>
        <w:rPr/>
      </w:pPr>
      <w:r>
        <w:rPr/>
        <w:t>1821</w:t>
      </w:r>
    </w:p>
    <w:p>
      <w:pPr>
        <w:pStyle w:val="Normal"/>
        <w:spacing w:before="0" w:after="240"/>
        <w:rPr/>
      </w:pPr>
      <w:r>
        <w:rPr/>
      </w:r>
      <w:bookmarkStart w:id="4" w:name="34"/>
      <w:bookmarkStart w:id="5" w:name="34"/>
      <w:bookmarkEnd w:id="5"/>
    </w:p>
    <w:p>
      <w:pPr>
        <w:pStyle w:val="Heading2"/>
        <w:jc w:val="center"/>
        <w:rPr/>
      </w:pPr>
      <w:r>
        <w:rPr/>
        <w:t>НА СМЕРТЬ ПОЭТА ДЖОНА КИТСА</w:t>
      </w:r>
    </w:p>
    <w:p>
      <w:pPr>
        <w:pStyle w:val="Normal"/>
        <w:spacing w:before="0" w:after="240"/>
        <w:rPr/>
      </w:pPr>
      <w:r>
        <w:rPr/>
        <w:br/>
        <w:br/>
        <w:t xml:space="preserve">      Кто убил Джона Китса? </w:t>
        <w:br/>
        <w:t xml:space="preserve">      - Я, - ответил свирепый журнал, </w:t>
        <w:br/>
        <w:t xml:space="preserve">      Выходящий однажды в квартал. - </w:t>
        <w:br/>
        <w:t xml:space="preserve">      Я могу поручиться, </w:t>
        <w:br/>
        <w:t xml:space="preserve">      Что убили мы Китса! </w:t>
        <w:br/>
        <w:t xml:space="preserve">      - Кто стрелял в него первый? </w:t>
        <w:br/>
        <w:t xml:space="preserve">      - Я, - сказали в ответ </w:t>
        <w:br/>
        <w:t xml:space="preserve">      Бзрро, Саути и Милмэн, священник-поэт. </w:t>
        <w:br/>
        <w:t xml:space="preserve">      Я из критиков первый </w:t>
        <w:br/>
        <w:t xml:space="preserve">      Растерзал ему нервы! </w:t>
        <w:br/>
        <w:br/>
        <w:t xml:space="preserve">      30 июля 1821 </w:t>
      </w:r>
      <w:bookmarkStart w:id="6" w:name="35"/>
      <w:bookmarkEnd w:id="6"/>
    </w:p>
    <w:p>
      <w:pPr>
        <w:pStyle w:val="Heading2"/>
        <w:jc w:val="center"/>
        <w:rPr/>
      </w:pPr>
      <w:r>
        <w:rPr/>
        <w:t>СТАНСЫ, НАПИСАННЫЕ ПО ДОРОГЕ МЕЖДУ ФЛОРЕНЦИЕЙ И ПИЗОЙ</w:t>
      </w:r>
    </w:p>
    <w:p>
      <w:pPr>
        <w:pStyle w:val="Normal"/>
        <w:spacing w:before="0" w:after="240"/>
        <w:rPr/>
      </w:pPr>
      <w:r>
        <w:rPr/>
        <w:br/>
        <w:br/>
        <w:t xml:space="preserve">      Ты толкуешь о славе героев? Довольно! </w:t>
        <w:br/>
        <w:t xml:space="preserve">      Все дни нашей славы - дни юности вольной. </w:t>
        <w:br/>
        <w:t xml:space="preserve">      И стоит ли лавр, пусть роскошный и вечный, </w:t>
        <w:br/>
        <w:t xml:space="preserve">      Плюща и цветов той поры быстротечной? </w:t>
        <w:br/>
        <w:br/>
        <w:t xml:space="preserve">      На морщинистом лбу мы венцы почитаем. </w:t>
        <w:br/>
        <w:t xml:space="preserve">      Это - мертвый цветок, лишь обрызганный маем. </w:t>
        <w:br/>
        <w:t xml:space="preserve">      Что гирлянды сединам? Пустая забава. </w:t>
        <w:br/>
        <w:t xml:space="preserve">      Что мне значат венки, раз под ними лишь слава? </w:t>
        <w:br/>
        <w:br/>
        <w:t xml:space="preserve">      О слава! Польщенный твоей похвалою, </w:t>
        <w:br/>
        <w:t xml:space="preserve">      Я был счастлив не лестью, не фразой пустою, </w:t>
        <w:br/>
        <w:t xml:space="preserve">      А взором любимой, моей ясноокой, </w:t>
        <w:br/>
        <w:t xml:space="preserve">      Что, пленившись тобою, раскрылся широко. </w:t>
        <w:br/>
        <w:br/>
        <w:t xml:space="preserve">      Там тебя я искал, там тебя и нашел я, </w:t>
        <w:br/>
        <w:t xml:space="preserve">      Милых взоров лучи в твои перлы возвел я: </w:t>
        <w:br/>
        <w:t xml:space="preserve">      Где они освещали мой взлет величавый, </w:t>
        <w:br/>
        <w:t xml:space="preserve">      Там - я ведал - любовь, там - я чувствовал - слава! </w:t>
        <w:br/>
        <w:br/>
        <w:t xml:space="preserve">      6 ноября 1821 </w:t>
      </w:r>
      <w:bookmarkStart w:id="7" w:name="36"/>
      <w:bookmarkEnd w:id="7"/>
    </w:p>
    <w:p>
      <w:pPr>
        <w:pStyle w:val="Normal"/>
        <w:spacing w:before="0" w:after="240"/>
        <w:rPr/>
      </w:pPr>
      <w:r>
        <w:rPr/>
        <w:t>4. Выводы, итоги урока.</w:t>
      </w:r>
    </w:p>
    <w:p>
      <w:pPr>
        <w:pStyle w:val="Normal"/>
        <w:spacing w:before="0" w:after="240"/>
        <w:rPr/>
      </w:pPr>
      <w:r>
        <w:rPr/>
        <w:t>5. д/з. Пересказ сказки «Снежная королева» Г-Х Андерсена, индивидуальное сообщение о писателе.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cat1">
    <w:name w:val="hcat1"/>
    <w:basedOn w:val="Style12"/>
    <w:qFormat/>
    <w:rPr>
      <w:rFonts w:ascii="Arial" w:hAnsi="Arial" w:cs="Arial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59:00Z</dcterms:created>
  <dc:creator>сош</dc:creator>
  <dc:description/>
  <cp:keywords/>
  <dc:language>en-US</dc:language>
  <cp:lastModifiedBy>сош</cp:lastModifiedBy>
  <dcterms:modified xsi:type="dcterms:W3CDTF">2009-04-16T06:19:00Z</dcterms:modified>
  <cp:revision>2</cp:revision>
  <dc:subject/>
  <dc:title>Урок литературы  5 класс</dc:title>
</cp:coreProperties>
</file>